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staw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rPr/>
      </w:pPr>
      <w:r>
        <w:rPr>
          <w:bCs/>
        </w:rPr>
        <w:t xml:space="preserve">Nawiązując do zapytania ofertowego na dostawę narzędzi/sprzętu w celu uzupełnienia zasobów Szpitalnych </w:t>
      </w:r>
      <w:r>
        <w:rPr/>
        <w:t>szczegółowo opisanego w tabeli poniżej na rzecz Dolnośląskiego Szpitala Specjalistycznego im. T. Marciniaka – Centrum Medycyny Ratunkowej we Wrocławiu</w:t>
      </w:r>
      <w:r>
        <w:rPr>
          <w:bCs/>
        </w:rPr>
        <w:t xml:space="preserve"> składam/y następującą ofertę cenową (wypłenić tylko zadanie na które składa się ofertę):</w:t>
      </w:r>
    </w:p>
    <w:tbl>
      <w:tblPr>
        <w:tblW w:w="982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2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32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1 -  Narzędzia cz. 1</w:t>
            </w:r>
          </w:p>
        </w:tc>
      </w:tr>
      <w:tr>
        <w:trPr>
          <w:trHeight w:val="121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Lusterko krtaniowe z rękojeścią fi 24mm, 180mm typu nr kat. RZ: 230-330-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lusterko krtaniowe z rękojeścią fi 26mm, 180mm typu nr kat. RZ: 230-330-02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Lusterko krtaniowe z rękojeścią fi 28 mm, 180mm typu nr kat. RZ: 230-330-02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Pęseta bagnetowa Jansen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. 160 mm typu nr kat. RZ: 410-395-16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Pęseta Troeltsch zagięta, anatomiczna, dł. 17cm typu nr kat. RZ:  420-375-16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Pęseta anatomiczna prost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mm typu nr kat. RZ: 130-010-10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Pęseta anatomiczna pros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mm typu nr kat. RZ: 130-010-1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Pęseta anatomiczna pros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m typu nr kat. RZ: 130-010-2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Kleszcze Pean delikatne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iete 13 cm typu nr kat. RZ: 140-317-1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Kleszcze nacz. Pe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katne, zagiete 14cm typu nr kat. RZ: 140-317-14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Retraktor Weitlaner-Wullstein 3*3 zęby, ostry, 13cm typu nr kat. RZ:  170-752-1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Trzonek skalpela No 3, 13 cm typu nr kat. RZ: 110-110-00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Stille nożyce do gipsu, 26 cm typu nr kat. RZ: 190-250-26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 Nożyczki Lister, 140 mm typu nr kat. RZ: 190-165-14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 Joseph nożyczki, proste, ostro-ostre, 14cm typu nr kat. RZ: 120-058-14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 Nożyczki Metzenbaum-Fino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iete, tępe 145mm typu nr kat. RZ: 120-153-14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 Richter Heath kleszcze 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a klipsów,dł 14cm typu nr kat. RZ: 180-936-14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 Kleszcze do urs, 5charr, 60cm, sztywne typu nr kat. RZ: 253-952-00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 Kleszcze do kamieni, 5 Charr, 60cm typu nr kat. RZ: 253-950-00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 Kleszczyki lap.BiClamp Maryland, śr. 5mm, dł. 34cm nr kat. 20195-13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2  - Narzędzia cz. 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1. PĘSETA BIPOL.ZŁOTE KOŃC.215/115/1,0MM typu nr kat. Aesculap US6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2.PĘSETA BIPOL.ZŁOTE KOŃC.215/115/0,5MM typu nr kat. Aesculap US6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3. MIKRO NOŻYCZKI ZAKRZ.O/O 170MM typu nr kat. Aesculap FD483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KERRISON ROZKŁAD.130 ST.GÓRA 200MM 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3MM typu nr kat. Aesculap FK914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5.KERRISON ROZKŁAD.130 ST.GÓRA 200MM 4MM typu nr kat. Aesculap FK915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6. KERRISON ROZKŁ.130°GÓRY 200MM 1MM CIENKI typu nr kat. Aesculap FK961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7. Kerrison 4 mm dł. 200 mm stop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tandardowa typu nr kat. Aesculap FK915NB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realizowane będzie na warunkach określonych we wzorze umowy dosta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ę projekt umo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8:00Z</dcterms:created>
  <dc:creator>Admin</dc:creator>
  <dc:description/>
  <dc:language>en-US</dc:language>
  <cp:lastModifiedBy/>
  <cp:lastPrinted>1995-11-21T17:41:00Z</cp:lastPrinted>
  <dcterms:modified xsi:type="dcterms:W3CDTF">2024-08-27T07:56:56Z</dcterms:modified>
  <cp:revision>27</cp:revision>
  <dc:subject/>
  <dc:title>FORMULARZ OFERTY 3</dc:title>
</cp:coreProperties>
</file>